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商丘市示范区就业见习单位岗位招录计划（第一批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织单位：商丘市示范区人力资源和社会保障局</w:t>
      </w:r>
    </w:p>
    <w:tbl>
      <w:tblPr>
        <w:tblW w:w="99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75"/>
        <w:gridCol w:w="1141"/>
        <w:gridCol w:w="789"/>
        <w:gridCol w:w="862"/>
        <w:gridCol w:w="1712"/>
        <w:gridCol w:w="1481"/>
        <w:gridCol w:w="1020"/>
        <w:gridCol w:w="1025"/>
      </w:tblGrid>
      <w:tr>
        <w:trPr>
          <w:trHeight w:val="441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就业见习单位岗位招录计划表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单位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岗位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生活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03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商丘星科医院管理有限公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临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临床医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上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西海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6865666</w:t>
            </w:r>
          </w:p>
        </w:tc>
      </w:tr>
      <w:tr>
        <w:trPr>
          <w:trHeight w:val="11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理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上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医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影像检验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上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行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临床医学及公共卫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上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78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中分仪器股份有限公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装配技术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科及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电气工程师、计算机科学与技术、机械工程及其自动化、监控技术与仪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以上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陈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518679568</w:t>
            </w:r>
          </w:p>
        </w:tc>
      </w:tr>
      <w:tr>
        <w:trPr>
          <w:trHeight w:val="16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仪器服务工程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科及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电气工程师、计算机科学与技术、机械工程及其自动化、监控技术与仪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以上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河南倬尔汽车零部件有限公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普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初中及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以上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会娟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08405139</w:t>
            </w:r>
          </w:p>
        </w:tc>
      </w:tr>
      <w:tr>
        <w:trPr>
          <w:trHeight w:val="9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助理工程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及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机械设计相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以上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营销助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及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营销类相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以上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培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及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以上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河南吉商汽车有限公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中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以上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海龙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238555021</w:t>
            </w:r>
          </w:p>
        </w:tc>
      </w:tr>
      <w:tr>
        <w:trPr>
          <w:trHeight w:val="9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培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及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以上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助理工程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及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设计相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以上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0:00Z</dcterms:created>
  <dc:creator>86185</dc:creator>
  <dc:description/>
  <dc:language>en-US</dc:language>
  <cp:lastModifiedBy>Administrator</cp:lastModifiedBy>
  <cp:lastPrinted>2024-10-24T16:36:00Z</cp:lastPrinted>
  <dcterms:modified xsi:type="dcterms:W3CDTF">2025-07-10T02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3DC903F5F4FAE87136417C632B163</vt:lpwstr>
  </property>
  <property fmtid="{D5CDD505-2E9C-101B-9397-08002B2CF9AE}" pid="3" name="KSOProductBuildVer">
    <vt:lpwstr>2052-11.8.2.12089</vt:lpwstr>
  </property>
  <property fmtid="{D5CDD505-2E9C-101B-9397-08002B2CF9AE}" pid="4" name="KSOTemplateDocerSaveRecord">
    <vt:lpwstr>eyJoZGlkIjoiNDlhZWEyN2NhZDM2MDdkYzQ2OWE5ODhhNzAwY2I2YWYiLCJ1c2VySWQiOiIzNTgxMjA4N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