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第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豫创天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创业创新大赛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商丘分区赛暨大众创业优秀项目选拔赛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实施方案</w:t>
      </w:r>
    </w:p>
    <w:p>
      <w:pPr>
        <w:pStyle w:val="Normal"/>
        <w:spacing w:lineRule="exact" w:line="3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贯彻落实党中央国务院和省委省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委市政府</w:t>
      </w:r>
      <w:r>
        <w:rPr>
          <w:rFonts w:ascii="Times New Roman" w:hAnsi="Times New Roman" w:cs="Times New Roman" w:eastAsia="仿宋_GB2312;仿宋"/>
          <w:sz w:val="32"/>
          <w:szCs w:val="32"/>
        </w:rPr>
        <w:t>关于创新驱动发展战略、就业优先战略及人才强国战略的决策部署，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大众创业、万众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核心价值，以培植创新创业氛围、培养创新创业意识为目标导向，以创新引领创业、创业带动就业为重点评价指标，突出参赛项目的社会价值和创业者的社会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澎湃发展动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助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</w:t>
      </w:r>
      <w:r>
        <w:rPr>
          <w:rFonts w:ascii="Times New Roman" w:hAnsi="Times New Roman" w:cs="Times New Roman" w:eastAsia="仿宋_GB2312;仿宋"/>
          <w:sz w:val="32"/>
          <w:szCs w:val="32"/>
        </w:rPr>
        <w:t>出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和社会保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发展改革委员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总工会、共青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市</w:t>
      </w:r>
      <w:r>
        <w:rPr>
          <w:rFonts w:ascii="Times New Roman" w:hAnsi="Times New Roman" w:cs="Times New Roman" w:eastAsia="仿宋_GB2312;仿宋"/>
          <w:sz w:val="32"/>
          <w:szCs w:val="32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妇女联合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残疾人联合会、中国邮政储蓄银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</w:t>
      </w:r>
      <w:r>
        <w:rPr>
          <w:rFonts w:ascii="Times New Roman" w:hAnsi="Times New Roman" w:cs="Times New Roman" w:eastAsia="仿宋_GB2312;仿宋"/>
          <w:sz w:val="32"/>
          <w:szCs w:val="32"/>
        </w:rPr>
        <w:t>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大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（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负责大赛的组织领导。组委会下设办公室，具体负责大赛的方案设计、统筹协调、组织实施、宣传发动、赛事保障等工作，办公室设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社会保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就业促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部门要积极联合当地有关部门和群团组织设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门工作机构</w:t>
      </w:r>
      <w:r>
        <w:rPr>
          <w:rFonts w:ascii="Times New Roman" w:hAnsi="Times New Roman" w:cs="Times New Roman" w:eastAsia="仿宋_GB2312;仿宋"/>
          <w:sz w:val="32"/>
          <w:szCs w:val="32"/>
        </w:rPr>
        <w:t>，负责比赛的宣传动员、报名审核、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、后续赛事的协调管理、优秀项目宣传和奖励扶持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确保大赛评选工作公开、公平、公正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特邀部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sz w:val="32"/>
          <w:szCs w:val="32"/>
        </w:rPr>
        <w:t>大众创业导师、就业创业研究指导专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成功创业企业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创投行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及高校专家</w:t>
      </w:r>
      <w:r>
        <w:rPr>
          <w:rFonts w:ascii="Times New Roman" w:hAnsi="Times New Roman" w:cs="Times New Roman" w:eastAsia="仿宋_GB2312;仿宋"/>
          <w:sz w:val="32"/>
          <w:szCs w:val="32"/>
        </w:rPr>
        <w:t>组成大赛评审委员会。评审委员会对大赛组委会负责，并独立开展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满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周岁的各类创业群体均可报名参赛，项目所在地位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市行政区域</w:t>
      </w:r>
      <w:r>
        <w:rPr>
          <w:rFonts w:ascii="Times New Roman" w:hAnsi="Times New Roman" w:cs="Times New Roman" w:eastAsia="仿宋_GB2312;仿宋"/>
          <w:sz w:val="32"/>
          <w:szCs w:val="32"/>
        </w:rPr>
        <w:t>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组织形式及赛制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分为创新项目组和创业项目组两个组别，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赛、决赛两个阶段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选拔出优秀项目，代表我市参加省级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报名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参赛项目应符合国家法律法规和国家产业政策，经营规范，社会信誉良好，无不良记录，不侵犯任何第三方知识产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已荣获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豫创天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创业创新</w:t>
      </w:r>
      <w:r>
        <w:rPr>
          <w:rFonts w:ascii="Times New Roman" w:hAnsi="Times New Roman" w:cs="Times New Roman" w:eastAsia="仿宋_GB2312;仿宋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分区赛</w:t>
      </w:r>
      <w:r>
        <w:rPr>
          <w:rFonts w:ascii="Times New Roman" w:hAnsi="Times New Roman" w:cs="Times New Roman" w:eastAsia="仿宋_GB2312;仿宋"/>
          <w:sz w:val="32"/>
          <w:szCs w:val="32"/>
        </w:rPr>
        <w:t>决赛一、二、三等奖的项目不得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创新项目组报名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，尚未在市场监督管理部门登记注册的创业团队或登记注册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的初创企业或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参赛项目具有创新性的技术、产品或经营服务模式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具有较高成长潜力，且项目的技术、产品、经营均属于同一参赛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参赛项目须为原创性创新项目，不存在知识产权争议，不侵犯第三方的知识产权、所有权、使用权和处置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参赛者须为该项目的第一创始人或核心团队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创业项目组报名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，在市场监督管理部门登记注册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且未满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的企业或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参赛项目具有创新性的技术、产品或经营服务模式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具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有较高成长潜力，且项目的技术、产品、经营均属于同一参赛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参赛项目须为原创性创新项目，不存在知识产权争议，不侵犯第三方的知识产权、所有权、使用权和处置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参赛者须为该项目的第一创始人或核心团队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赛事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大赛启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下旬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下发大赛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宣布大赛启动，公布大赛方案，通过各类媒体广泛发布大赛启动消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报名和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由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（区）和各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自行组织，按创业项目组、创新项目组分类报名，不得兼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选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</w:rPr>
        <w:t>可通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</w:rPr>
        <w:t>种方式报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  <w:lang w:eastAsia="zh-CN"/>
        </w:rPr>
        <w:t>组委会各职能部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</w:rPr>
        <w:t>成员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分别报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个项目至市人社局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3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各县（区）人社局推荐当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个项目至市人社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3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3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、各高校报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3"/>
          <w:sz w:val="32"/>
          <w:szCs w:val="32"/>
          <w:lang w:val="en-US" w:eastAsia="zh-CN"/>
        </w:rPr>
        <w:t>个创新项目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符合参赛条件的人员可至商丘市人社局（长江路与中州路交叉口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房间现场报名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报名电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370-278378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13503701661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qsjyb518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参赛选手报名时提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资料包括项目简介、团队介绍、项目进展、联系方式等基本信息，同时报送相关附件，包含项目核心成员身份证、路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、营业执照复印件、专利证书、获奖证书等。在报送之后不得修改，以免导致比赛秩序混乱，影响比赛公正公平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间：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审核确认时间：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赛</w:t>
      </w:r>
      <w:r>
        <w:rPr>
          <w:rFonts w:ascii="Times New Roman" w:hAnsi="Times New Roman" w:cs="Times New Roman" w:eastAsia="仿宋_GB2312;仿宋"/>
          <w:sz w:val="32"/>
          <w:szCs w:val="32"/>
        </w:rPr>
        <w:t>组委会对报名项目进行资格审核，填写《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豫创天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创业创新大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商丘分区赛暨大众创业优秀项目选拔赛</w:t>
      </w:r>
      <w:r>
        <w:rPr>
          <w:rFonts w:ascii="Times New Roman" w:hAnsi="Times New Roman" w:cs="Times New Roman" w:eastAsia="仿宋_GB2312;仿宋"/>
          <w:sz w:val="32"/>
          <w:szCs w:val="32"/>
        </w:rPr>
        <w:t>报名并通过审核的项目清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按要求报省大赛组委会办公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举行大赛预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val="en-US" w:eastAsia="zh-CN"/>
        </w:rPr>
        <w:t>月下旬至</w:t>
      </w:r>
      <w:r>
        <w:rPr>
          <w:rFonts w:eastAsia="仿宋_GB2312;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具体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val="en-US" w:eastAsia="zh-CN"/>
        </w:rPr>
        <w:t>大赛预赛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委会负责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施，评委由组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疫情形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如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另行通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报名参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创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创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赛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以上评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资机构评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创业企业家、行业专家、孵化器等创业服务机构负责人、创业导师等）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赛</w:t>
      </w:r>
      <w:r>
        <w:rPr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设主评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负责在比赛过程中进行评审工作的意见传达、组织协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赛采取现场路演方式，</w:t>
      </w:r>
      <w:r>
        <w:rPr>
          <w:rFonts w:ascii="Times New Roman" w:hAnsi="Times New Roman" w:cs="Times New Roman" w:eastAsia="仿宋_GB2312;仿宋"/>
          <w:sz w:val="32"/>
          <w:szCs w:val="32"/>
        </w:rPr>
        <w:t>每个项目参赛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依据参赛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现场演讲展示、评委提问等方式现场打分</w:t>
      </w:r>
      <w:r>
        <w:rPr>
          <w:rFonts w:ascii="Times New Roman" w:hAnsi="Times New Roman" w:cs="Times New Roman" w:eastAsia="仿宋_GB2312;仿宋"/>
          <w:sz w:val="32"/>
          <w:szCs w:val="32"/>
        </w:rPr>
        <w:t>确定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组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组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全市决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中旬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，具体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市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大赛组委会统一组织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评委由组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决赛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位评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众创业导师、就业创业研究指导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功创业企业家及创投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专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校专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评委中，设主评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负责在比赛过程中进行评审工作的意见传达、组织协调。决赛开始前，大赛组委会和评委签订承诺书，通过大赛获得的关于大赛和项目的核心信息，在未经大赛组委会允许的情况下，评委不得私自泄露。比赛期间，不得与参赛项目方进行私下接触和沟通，以保证评审结果的公正公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采取现场路演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项目组、创业项目组每个项目参赛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通过现场演讲、展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评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问等形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位评委进行现场评审打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最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项目组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/>
        </w:rPr>
        <w:t>、创业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6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、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、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并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配的名额择优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项目代表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过程在我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媒体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场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赛后转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（五）赛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比赛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赛和决赛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由参赛项目代表通过抽签的方式确定各组出场顺序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抽签开始后（即比赛开始前一个小时）未准时参加抽签的项目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赛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在抽签后为参赛项目发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告知具体比赛时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督促参赛项目做好比赛准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要求进行比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保比赛按计划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现场路演要求及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现场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赛现场要满足选手项目展示、评委打分、倒计时提醒及观众（选手）席位等基本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时间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赛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+6+1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，即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路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评委提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打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设置倒计时，在演示和提问环节分别进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倒计时提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到，即进入下一环节。主持人及现场工作人员负责提醒参赛选手及评委注意时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避免超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选手路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路演前，参赛项目可为评委现场发放比较全面的纸质资料，方便评委在选手路演时，结合路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对项目有更全面的了解。无法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展示的材料，可一并在纸质资料中提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请参赛选手在报名时准备齐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手结合路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在规定时间内流畅、真实、完整的展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己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客观呈现项目的优势。路演是对项目的真实表述，避免出现夸大和伪造事实的情况，选手对材料和现场表达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评委提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委现场提问可有所侧重，如行业专家评委侧重提问技术、行业相关问题，投资机构、企业家评委侧重提问发展模式、市场价值等问题，创业研究和服务机构评委侧重提问社会价值有关问题。</w:t>
      </w:r>
      <w:r>
        <w:rPr>
          <w:rFonts w:ascii="Times New Roman" w:hAnsi="Times New Roman" w:cs="Times New Roman" w:eastAsia="仿宋_GB2312;仿宋"/>
          <w:sz w:val="32"/>
          <w:szCs w:val="32"/>
        </w:rPr>
        <w:t>每个项目单个评委可以提问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问题，至多提问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问题，避免单个评委占用全部提问时间，使其他评委有机会解决针对项目的疑问，便于全体评委比较全面了解项目，从而给出客观评审分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提问环节，无论评委提问，还是选手回答，尽量简明扼要、言简意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评委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委打分时，参照评分细则及相关评审资料，依照评分表进行评分并按要求进行填写，每个项目评审工作完毕，评委需要在评委评分表上进行打分，并进行签名确认（如有涂改，评委应在涂改处再次签字确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委要严格按照打分规则对每个项目进行评分。为避免出现个别评委对项目的判断过于主观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个性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将去掉最高分和最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低分，再进行汇总和平均。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现场路演评分即为参赛选手的最终得分。</w:t>
      </w:r>
      <w:r>
        <w:rPr>
          <w:rFonts w:ascii="Times New Roman" w:hAnsi="Times New Roman" w:cs="Times New Roman" w:eastAsia="Times New Roman"/>
          <w:color w:val="FF0000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分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一个项目评委打分结束，现场工作人员负责收集评分表，进行分数记录、统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在最终得分表上签字确认，为公平起见，请工作人员严谨对待，避免出现修改，如出现更改现象，工作人员应在更改处再次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随着比赛进行，公布每个项目的成绩，当日比赛结束后，公布当天成绩及排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绩排名</w:t>
      </w:r>
      <w:r>
        <w:rPr>
          <w:rFonts w:ascii="Times New Roman" w:hAnsi="Times New Roman" w:cs="Times New Roman" w:eastAsia="仿宋_GB2312;仿宋"/>
          <w:sz w:val="32"/>
          <w:szCs w:val="32"/>
        </w:rPr>
        <w:t>不计并列名次，如果分数相同，评委打出的有效分中单个打出的最高分者胜出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晋级全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赛结束后，根据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排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定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晋级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众创业优秀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单，并颁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证书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给予项目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八、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突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新引领创业，创业带动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导向，重点关注项目的创新性、示范性、引领性及带动就业等社会价值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主要围绕项目的产品、技术、经营模式、管理方式等评分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业带动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主要围绕项目直接提供的就业岗位数量、带动上下游产业就业规模等方面进行打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奖励与扶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获奖项目奖励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组别分设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业项目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项目为优秀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赛组委会对获得比赛一、二、三等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优秀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项目，颁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证书，并给予相应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众创业优秀项目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、二、三等奖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给予项目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、二、三等奖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给予项目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奖的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分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给予项目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时，协助提供创业场地、创业服务、创业辅导、媒体宣传、资本对接等扶持服务，助力优秀项目的成长和发展。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力资源社会保障部门可按规定对获奖项目给予适当奖励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优秀组织奖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各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各有关单位在比赛期间宣传得力、选送项目较多、参赛资料完善、工作成效显著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发生违规事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优秀组织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并颁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</w:rPr>
        <w:t>特别贡献奖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大赛提供大力支持的社会机构、企业和个人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特别贡献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并颁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扶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赛组委会依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;仿宋"/>
          <w:sz w:val="32"/>
          <w:szCs w:val="32"/>
        </w:rPr>
        <w:t>新闻媒体，对参加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决赛的有代表性的项目进行宣传推广，提升创业项目和创业者知名度，帮助其对接资金和市场，拓宽其市场发展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经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决赛脱颖而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被市大赛组委会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表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全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获得全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赛一、二、三等奖、优秀奖的，省大赛组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为获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颁发奖杯和证书，并给予相应的奖金，一、二、三等奖奖金分别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参加全省决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第一创始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将区分所属的创业者群体，从中选树一批有代表性的典型人物，在系统内和社会上广泛宣传，发挥典型的示范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各县（区）</w:t>
      </w:r>
      <w:r>
        <w:rPr>
          <w:rFonts w:ascii="Times New Roman" w:hAnsi="Times New Roman" w:cs="Times New Roman" w:eastAsia="仿宋_GB2312;仿宋"/>
          <w:sz w:val="32"/>
          <w:szCs w:val="32"/>
        </w:rPr>
        <w:t>人社部门积极协调其他相关部门，将大赛评选结果与本地创业扶持、创业服务、人才鼓励等政策措施相挂钩，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赛获奖项目，可适当放宽创业担保贷款申请条件，加大资金等政策扶持力度，在入驻园区、贴息贷款、培训辅导、资金扶持等方面给予优先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、宣传发动与配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赛启动后，大赛组委会将广泛发动各类媒体对大赛进行全方位、多角度宣传报道，宣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县（区）和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好的做法，树立更多的创业典型，提升大赛的社会影响力和关注度，积极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大众创业，万众创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丰富活动内容，提升大赛影响，将组织开展创业大讲堂、创业培训、创投对接等配套活动，扩大社会影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增强活动成效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大赛组委会鼓励各类创业服务机构和媒体充分发挥各自作用，积极参与大赛的相关活动，并为参赛项目提供指导、培训、推广、投融资等方面的深度服务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9Z</dcterms:created>
  <dc:creator>lenovo</dc:creator>
  <dc:description/>
  <dc:language>en-US</dc:language>
  <cp:lastModifiedBy>lenovo</cp:lastModifiedBy>
  <dcterms:modified xsi:type="dcterms:W3CDTF">2021-06-04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DB36ED67C4C43BA7C555C224D6734</vt:lpwstr>
  </property>
  <property fmtid="{D5CDD505-2E9C-101B-9397-08002B2CF9AE}" pid="3" name="KSOProductBuildVer">
    <vt:lpwstr>2052-11.1.0.10495</vt:lpwstr>
  </property>
</Properties>
</file>